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Times New Roman" w:hAnsi="Times New Roman" w:eastAsia="方正黑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黑体"/>
          <w:sz w:val="32"/>
          <w:szCs w:val="32"/>
          <w:lang w:val="en-US" w:eastAsia="zh-CN"/>
        </w:rPr>
        <w:t>附件</w:t>
      </w:r>
      <w:r>
        <w:rPr>
          <w:rFonts w:eastAsia="方正黑体;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Times New Roman" w:hAnsi="Times New Roman" w:eastAsia="方正黑体;黑体" w:cs="Times New Roman"/>
          <w:sz w:val="32"/>
          <w:szCs w:val="32"/>
          <w:lang w:val="en-US" w:eastAsia="zh-CN"/>
        </w:rPr>
      </w:pPr>
      <w:r>
        <w:rPr>
          <w:rFonts w:eastAsia="方正黑体;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佐证材料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企业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企业简介（主要介绍企业主营业务、主导产品、技术优势、创新能力等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企业真实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明和合规经营承诺（须签名、盖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近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年审计报告（在财政部注册会计师行业统一监管平台完成报备且赋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近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所得税纳税申报表（完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如企业近两年营业收入增速平均值低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，须提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年新增股权融资总额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须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合格机构投资者的实缴额）达到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万元以上佐证材料，包括银行到账凭证或融资报告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请逐项将证明材料命名，并按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上述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顺序汇总整理。</w:t>
      </w:r>
    </w:p>
    <w:p>
      <w:pPr>
        <w:pStyle w:val="Normal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pacing w:val="0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素琴</cp:lastModifiedBy>
  <dcterms:modified xsi:type="dcterms:W3CDTF">2025-09-23T02:3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A508D17C34FB99F26BF3520688280_13</vt:lpwstr>
  </property>
  <property fmtid="{D5CDD505-2E9C-101B-9397-08002B2CF9AE}" pid="3" name="KSOProductBuildVer">
    <vt:lpwstr>2052-12.1.0.22529</vt:lpwstr>
  </property>
</Properties>
</file>